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Heading1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Денисов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24.12.2020</w:t>
        <w:tab/>
        <w:tab/>
        <w:t xml:space="preserve"> № 4-16Р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бюджете Денисовского сельсовета на 2021 год</w:t>
      </w:r>
    </w:p>
    <w:p>
      <w:pPr>
        <w:pStyle w:val="Footer"/>
        <w:rPr/>
      </w:pPr>
      <w:r>
        <w:rPr>
          <w:rFonts w:cs="Arial" w:ascii="Arial" w:hAnsi="Arial"/>
          <w:b/>
          <w:szCs w:val="24"/>
          <w:lang w:val="ru-RU"/>
        </w:rPr>
        <w:t>и плановый период 2022-2023 годов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ab/>
        <w:t>Пункт 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Основные характеристики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1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2—2023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огнозируемый 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умме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0 115 090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115 090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2-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209 059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28 757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 сумме 9 209 059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6 998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128 757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56 088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2.</w:t>
      </w:r>
      <w:r>
        <w:rPr>
          <w:rFonts w:cs="Arial" w:ascii="Arial" w:hAnsi="Arial"/>
          <w:b/>
          <w:bCs/>
          <w:color w:val="000000"/>
          <w:szCs w:val="24"/>
        </w:rPr>
        <w:t> Главные администраторы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перечень главных администраторов доходов бюджета и закрепленные за ними доходные источники согласно приложению 2 к 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Утвердить перечень главных администраторов источников внутреннего финансирования дефицита бюджета сельсовета и закрепленные за ними источники внутреннего финансирования дефицита бюджета согласно приложению 3 к 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ункт 3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Доходы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1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2—2023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доходы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2—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ункт 4. Распределение на 2021 год и плановый период 2022—2023 годов расходов бюджета </w:t>
      </w:r>
      <w:r>
        <w:rPr>
          <w:rFonts w:cs="Arial" w:ascii="Arial" w:hAnsi="Arial"/>
          <w:b/>
          <w:sz w:val="24"/>
          <w:szCs w:val="24"/>
        </w:rPr>
        <w:t>Денис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 бюджетной классификации Российской Федерации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еделах общего объема расходов бюджета сельсовета, установленного пунктом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го Решения: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ведомственную структуру расходов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 год и плановый период 2022-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3) 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 год и плановый период 2022-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7 к 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5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Изменение показателей сводной бюджетной росписи бюджета Денисовского сельсовета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становить, что Глава сельсовета вправе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ходе исполнения настоящего Решения вносить изменения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водную бюджетную роспись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2—202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без внесения изменений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на сумму доходов, дополнительно полученных  </w:t>
      </w:r>
      <w:r>
        <w:rPr>
          <w:rFonts w:cs="Arial" w:ascii="Arial" w:hAnsi="Arial"/>
          <w:sz w:val="24"/>
          <w:szCs w:val="24"/>
        </w:rPr>
        <w:t>казенными учреждениями от оказания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 на сумму средств межбюджетных трансфертов, передаваемы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Денис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, необходимых для исполнения расходных обязательств сельского поселения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заключения соглашений о 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бюджетом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6. 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Индексация размеров денежного вознаграждения </w:t>
      </w:r>
      <w:r>
        <w:rPr>
          <w:rFonts w:cs="Arial" w:ascii="Arial" w:hAnsi="Arial"/>
          <w:b/>
          <w:color w:val="000000"/>
          <w:szCs w:val="24"/>
          <w:lang w:val="ru-RU"/>
        </w:rPr>
        <w:t>выборных должностных лиц местного самоуправления, осуществляющих свои полномочия на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постоянной основе, лиц, замещающих иные муниципальные должности, и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муниципальных служащих.</w:t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размеры должностных окладов по должностям муниципальной службы, увеличиваются (индексируются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и в плановом периоде 2022-2023 годов, на коэффициент, равный 1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Style w:val="StrongEmphasis"/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</w:t>
      </w:r>
      <w:r>
        <w:rPr>
          <w:rStyle w:val="StrongEmphasis"/>
          <w:rFonts w:cs="Arial" w:ascii="Arial" w:hAnsi="Arial"/>
          <w:szCs w:val="24"/>
          <w:lang w:val="ru-RU"/>
        </w:rPr>
        <w:t>7. Общая предельная штатная численность служащих органов местного самоуправления.</w:t>
      </w:r>
    </w:p>
    <w:p>
      <w:pPr>
        <w:pStyle w:val="Footer"/>
        <w:ind w:firstLine="720"/>
        <w:jc w:val="both"/>
        <w:rPr>
          <w:rStyle w:val="StrongEmphasis"/>
          <w:rFonts w:ascii="Arial" w:hAnsi="Arial" w:cs="Arial"/>
          <w:b/>
          <w:b/>
          <w:bCs/>
          <w:szCs w:val="24"/>
          <w:lang w:val="ru-RU"/>
        </w:rPr>
      </w:pPr>
      <w:r>
        <w:rPr/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щая предельная штатная численность органов местного самоуправления Денисовского сельсовета, принятая к финансовому обеспечению в 2021 году и плановом периоде 2022-2023 годов, составляет 6,9 штатных единиц., в том числе муниципальных служащих 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8. Индексация заработной платы работников органов местного самоуправления Денисовского сельсовета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ая плата работников органов местного самоуправления Денисовского сельсовет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ми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1 году и в плановом периоде 2022-2023 годов, на коэффициент, равный 1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9. Особенности исполнения местного бюджета в 2021 год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1 года остатки межбюджетных трансфертов, предоставленных бюджету сельсовета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 Остатки средств бюджета на 1 января 2021 года в полном объеме, за исключением неиспользованных остатков межбюджетных трансфертов, полученных из федерального бюджета, краевого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местного бюджета за счет утвержденных им бюджетных ассигнований на 2021 год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10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 Межбюджетные трансферты 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Cs w:val="24"/>
          <w:lang w:val="ru-RU"/>
        </w:rPr>
        <w:t xml:space="preserve">Утвердить </w:t>
      </w:r>
      <w:r>
        <w:rPr>
          <w:rFonts w:cs="Arial" w:ascii="Arial" w:hAnsi="Arial"/>
          <w:color w:val="000000"/>
          <w:spacing w:val="-20"/>
          <w:szCs w:val="24"/>
          <w:lang w:val="ru-RU"/>
        </w:rPr>
        <w:t>распределение иных межбюджетных трансфертов</w:t>
      </w:r>
      <w:r>
        <w:rPr>
          <w:rFonts w:cs="Arial" w:ascii="Arial" w:hAnsi="Arial"/>
          <w:color w:val="000000"/>
          <w:szCs w:val="24"/>
          <w:lang w:val="ru-RU"/>
        </w:rPr>
        <w:t xml:space="preserve">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оставе расходов бюджета </w:t>
      </w:r>
      <w:r>
        <w:rPr>
          <w:rFonts w:cs="Arial" w:ascii="Arial" w:hAnsi="Arial"/>
          <w:szCs w:val="24"/>
          <w:lang w:val="ru-RU"/>
        </w:rPr>
        <w:t>Денисовского сельсовета</w:t>
      </w:r>
      <w:r>
        <w:rPr>
          <w:rFonts w:cs="Arial" w:ascii="Arial" w:hAnsi="Arial"/>
          <w:color w:val="000000"/>
          <w:szCs w:val="24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1) по расчету доплаты к пенсиям муниципальных служащих на 2021 год и плановый период 2022-2023 годов в сумме 500,00 рублей ежегодно согласно приложению 8 к настоящему Решению; 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2) по созданию условий для организации досуга и обеспечение жителей сельсовета услугами культуры на 2021 год и плановый период 2022-2023 годов в сумме 3 107 860,00 рублей ежегодно согласно приложению 8 к настоящему Решению;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3) </w:t>
      </w:r>
      <w:r>
        <w:rPr>
          <w:rFonts w:cs="Arial" w:ascii="Arial" w:hAnsi="Arial"/>
          <w:szCs w:val="24"/>
          <w:lang w:val="ru-RU"/>
        </w:rPr>
        <w:t>по внешнему муниципальному финансовому контролю на 2</w:t>
      </w:r>
      <w:r>
        <w:rPr>
          <w:rFonts w:cs="Arial" w:ascii="Arial" w:hAnsi="Arial"/>
          <w:iCs/>
          <w:szCs w:val="24"/>
          <w:lang w:val="ru-RU"/>
        </w:rPr>
        <w:t xml:space="preserve">021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2 - 2023 годов</w:t>
      </w:r>
      <w:r>
        <w:rPr>
          <w:rFonts w:cs="Arial" w:ascii="Arial" w:hAnsi="Arial"/>
          <w:iCs/>
          <w:szCs w:val="24"/>
          <w:lang w:val="ru-RU"/>
        </w:rPr>
        <w:t xml:space="preserve"> в сумме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24742 рубля ежегодно согласно приложению 8 к настоящему Решению; 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4) </w:t>
      </w:r>
      <w:r>
        <w:rPr>
          <w:rFonts w:cs="Arial" w:ascii="Arial" w:hAnsi="Arial"/>
          <w:szCs w:val="24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rFonts w:cs="Arial" w:ascii="Arial" w:hAnsi="Arial"/>
          <w:iCs/>
          <w:szCs w:val="24"/>
          <w:lang w:val="ru-RU"/>
        </w:rPr>
        <w:t xml:space="preserve">2021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2-2023 годов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 сумме 2159 рублей ежегодно согласно приложению 8 к настоящему Решению;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5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по архитектуре и градостроительству на 2021 год и плановый период 2022- 2023 годов в сумме 2159 рублей ежегодно согласно приложению 8 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Утвердить на 2021 год и плановый период 2022-2023 годов методики распределения иных межбюджетных трансфертов, указанных в подпункте 1, согласно приложению 9,</w:t>
      </w:r>
      <w:r>
        <w:rPr>
          <w:rFonts w:cs="Arial" w:ascii="Arial" w:hAnsi="Arial"/>
          <w:szCs w:val="24"/>
        </w:rPr>
        <w:t xml:space="preserve"> к </w:t>
      </w:r>
      <w:r>
        <w:rPr>
          <w:rFonts w:cs="Arial" w:ascii="Arial" w:hAnsi="Arial"/>
          <w:szCs w:val="24"/>
          <w:lang w:val="ru-RU"/>
        </w:rPr>
        <w:t>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pacing w:val="-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1. Дорожный фонд Денисовского сельсовета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– 619 973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643 036,00 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-  668 65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2. Резервный фонд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Установить, что в расходной части бюджета администрации сельсовета предусматривается резервный фонд сельсовета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2021 год в сумме 50 000,00 рублей,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Cs w:val="24"/>
          <w:lang w:val="ru-RU"/>
        </w:rPr>
        <w:t xml:space="preserve">2022 год </w:t>
      </w:r>
      <w:r>
        <w:rPr>
          <w:rFonts w:cs="Arial" w:ascii="Arial" w:hAnsi="Arial"/>
          <w:szCs w:val="24"/>
          <w:lang w:val="ru-RU"/>
        </w:rPr>
        <w:t>в сумме 10 000,00 рублей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 2023 год</w:t>
      </w:r>
      <w:r>
        <w:rPr>
          <w:rFonts w:cs="Arial" w:ascii="Arial" w:hAnsi="Arial"/>
          <w:szCs w:val="24"/>
          <w:lang w:val="ru-RU"/>
        </w:rPr>
        <w:t xml:space="preserve"> в сумме 10 000,00 рублей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рядок использования резервного фонда утверждается администрацией сельсовета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highlight w:val="yellow"/>
          <w:lang w:val="ru-RU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3. Муниципальный долг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по долговым обязательствам Денис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2 года в сумме 0 рублей, в том числе 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 рублей, в том числе по муниципальным гарантиям 0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 рублей, в том числе по муниципальным гарантиям 0 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объем расходов на обслуживание муниципального долга Денисовского сельсов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1 году 0 рублей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22 году 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оду 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Программа муниципальных гарантий, за счет казны Денисовского сельсовета на 2021 год и плановый период 2022 - 2023 годов не предусматривается.</w:t>
      </w:r>
    </w:p>
    <w:p>
      <w:pPr>
        <w:pStyle w:val="Footer"/>
        <w:jc w:val="both"/>
        <w:rPr>
          <w:rFonts w:ascii="Arial" w:hAnsi="Arial" w:cs="Arial"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4. Обслуживание счета бюджета Денисовского сельсовета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5. Публично нормативные обязательства Денис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сельсовета на исполнение публичных нормативных обязательств Денисовского сельсовета на 2021 год </w:t>
        <w:br/>
        <w:t>в сумме 0 рублей, на 2022 год в сумме 0 рублей и на 2023 год в сумме 0 рублей.</w:t>
      </w:r>
    </w:p>
    <w:p>
      <w:pPr>
        <w:pStyle w:val="Footer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ункт</w:t>
      </w:r>
      <w:r>
        <w:rPr>
          <w:rFonts w:cs="Arial" w:ascii="Arial" w:hAnsi="Arial"/>
          <w:b/>
          <w:sz w:val="24"/>
          <w:szCs w:val="24"/>
        </w:rPr>
        <w:t xml:space="preserve"> 16. Регулирование нормативно-правовых актов с настоящим Решени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7. Вступление в силу настоящего Решения. 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стоящее Решение вступает в силу с 1 января 2021 года. Подлежит официальному опубликованию в периодическом печатном издании «Сельские вести» не позднее 10 дней после его подписания в установленном порядке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Заместитель председателя 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ельского Совета депутатов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.О. Дроздов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.В. Махрова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97402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330"/>
                              <w:gridCol w:w="120"/>
                              <w:gridCol w:w="72"/>
                              <w:gridCol w:w="98"/>
                              <w:gridCol w:w="131"/>
                              <w:gridCol w:w="139"/>
                              <w:gridCol w:w="55"/>
                              <w:gridCol w:w="175"/>
                              <w:gridCol w:w="344"/>
                              <w:gridCol w:w="25"/>
                              <w:gridCol w:w="31"/>
                              <w:gridCol w:w="347"/>
                              <w:gridCol w:w="45"/>
                              <w:gridCol w:w="195"/>
                              <w:gridCol w:w="157"/>
                              <w:gridCol w:w="91"/>
                              <w:gridCol w:w="110"/>
                              <w:gridCol w:w="195"/>
                              <w:gridCol w:w="13"/>
                              <w:gridCol w:w="207"/>
                              <w:gridCol w:w="212"/>
                              <w:gridCol w:w="56"/>
                              <w:gridCol w:w="6"/>
                              <w:gridCol w:w="469"/>
                              <w:gridCol w:w="34"/>
                              <w:gridCol w:w="76"/>
                              <w:gridCol w:w="10"/>
                              <w:gridCol w:w="604"/>
                              <w:gridCol w:w="46"/>
                              <w:gridCol w:w="967"/>
                              <w:gridCol w:w="40"/>
                              <w:gridCol w:w="251"/>
                              <w:gridCol w:w="575"/>
                              <w:gridCol w:w="75"/>
                              <w:gridCol w:w="219"/>
                              <w:gridCol w:w="418"/>
                              <w:gridCol w:w="318"/>
                              <w:gridCol w:w="324"/>
                              <w:gridCol w:w="240"/>
                              <w:gridCol w:w="360"/>
                              <w:gridCol w:w="32"/>
                              <w:gridCol w:w="488"/>
                              <w:gridCol w:w="70"/>
                              <w:gridCol w:w="397"/>
                              <w:gridCol w:w="653"/>
                              <w:gridCol w:w="20"/>
                              <w:gridCol w:w="1457"/>
                              <w:gridCol w:w="183"/>
                              <w:gridCol w:w="20"/>
                              <w:gridCol w:w="70"/>
                              <w:gridCol w:w="883"/>
                              <w:gridCol w:w="327"/>
                              <w:gridCol w:w="360"/>
                              <w:gridCol w:w="910"/>
                              <w:gridCol w:w="750"/>
                              <w:gridCol w:w="50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0" w:type="dxa"/>
                                  <w:gridSpan w:val="4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а местного бюджета в 2021 году и плановом периоде 2022-2023 годов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00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50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0 00 0000 50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00 0000 51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10 0000 51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0 00 00 0000 60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0 00 0000 60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00 0000 61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 01 05 02 01 10 0000 610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3" w:type="dxa"/>
                                  <w:gridSpan w:val="5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главных администраторов доходов  бюджет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д главного администратор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д вид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д подвид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кода классификации доходов бюджет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ходо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руппа доходо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ья доходо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статья доход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мент доход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подвид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налитическая группа подвид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4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Денисовского сельсовета Дзерж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обустройство и восстановление воинских захоронений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чие субсидии бюджетам сельских поселений (на обеспечение первичных мер пожарной безопасности)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0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4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4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 (для реализации проектов по решению вопросов местного значения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проведение Всероссийской переписи населения 2020 год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чие межбюджетные трансферты, передаваемые бюджетам сельских поселений (на обеспечение сбалансированности бюджетов поселений)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4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исление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0" w:name="RANGE!A1%3AL12"/>
                                  <w:bookmarkStart w:id="1" w:name="RANGE!A1%3AL12"/>
                                  <w:bookmarkEnd w:id="1"/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«О бюджете Денисовского сельсовета на 2021 год и плановый период 2022-2023 годов"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6Р от 24.12.2020 год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7" w:type="dxa"/>
                                  <w:gridSpan w:val="4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 бюджета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од главного администратора 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группы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подгруппы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стать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вид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ода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татья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статья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элемент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вид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налитическая группа вид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7" w:type="dxa"/>
                                  <w:gridSpan w:val="4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Денисовского сельсовета Дзержинского района Красноярского края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«О бюджете Денисовского сельсовета на 2021 год и плановый период 2022-2023 годов" №4-16Р от 24.12.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6" w:type="dxa"/>
                                  <w:gridSpan w:val="4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оходы бюджета Денисовского сельсовета на 2021 год и плановый период 2022-2023 годов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вида доходов бюджето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подвида доходов бюджетов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бюджета 2021 год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бюджета 2022 год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бюджета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ходо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руппа доходо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ья доходов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статья доходо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мент доходо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подвида доходов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налитическая группа подвида доходов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34 801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61 641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088 9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9 14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8 38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4 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9 14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8 38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4 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9 04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8 28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4 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0 9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0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0 9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0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4 4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7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4 4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7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3 6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8 9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6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3 6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8 9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6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7 8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8 3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0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7 8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8 3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0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7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9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7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2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9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организацие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6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физических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6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 961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961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 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Административные штрафы, установленные Кодексом Российской Федерации об административных правонарушениях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Административные штрафы, установленные законами субъектов Российской Федерации об административных правонарушениях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 080 289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 147 41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 039 7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 080 289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 147 41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 039 7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749 298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99 40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99 4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62 6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362 6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90 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386 698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386 698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09 3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0 273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4 236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0 273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4 236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0 273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4 236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 1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9 156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34 6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4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Совета депутатов "О бюджете Денисовского сельсовета на 2021 год и плановый период 2022-2023 годов"№ 4-16Р от 24.12.202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4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0" w:type="dxa"/>
                                  <w:gridSpan w:val="4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ение бюджетных ассигнований по разделам и подразделам бюджетной  классификации расходов бюджетов Российской Федерации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0" w:type="dxa"/>
                                  <w:gridSpan w:val="4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0" w:type="dxa"/>
                                  <w:gridSpan w:val="4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ца измерения руб.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159 69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97 058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534 667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092 75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20 11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557 726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8 2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8 2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2 1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5 195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0 809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9 97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3 03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8 65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907 54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61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10 573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25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2 5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5 541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овно-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6 998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6 088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"О бюджете Денисовского сельсовета на 2021 год и плановый период 2022-2023 годов" № 4-16Р от 24.12.2020год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197" w:type="dxa"/>
                                  <w:gridSpan w:val="4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едомственная структура расходов бюджета на 2021 год и плановый период 2022-2023годов 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197" w:type="dxa"/>
                                  <w:gridSpan w:val="4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 измерения руб.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на    2021 го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на     2022 го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 на    2023 год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Денисовского сельсовета Дзерж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 159 697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697 058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534 667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092 756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720 117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557 72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092 756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720 117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557 72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092 756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720 117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557 72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085 756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713 117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550 72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0 71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37 991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5 6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0 71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37 991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5 6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41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41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 901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 местных администрац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172,7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228,7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 172,7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228,7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8 2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8 2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8 2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78 2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 2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финансирование расходов бюджетов сельских поселений на 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22 13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5 195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70 80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9 973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3 03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68 65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"Повышение качества жизни населения Денисовского сельсовета Дзержинского района."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9 973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3 03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68 65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"Дороги Денис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19 973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43 03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68 65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существление полномочий по архитектуре и градостроительств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907 541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261 03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210 573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25 03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"Повышение качества жизни населения Денисовского сельсовета Дзержинского района."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25 03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"Модернизация и развитие жилищно-коммунального хозяйства Денис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025 03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текущее содержание водопроводов, колодце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приобретение глубинных насосов для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контролю качества питьевой вод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82 5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6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5 541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"Повышение качества жизни населения Денисовского сельсовета Дзержинского района."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82 5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6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5 541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"Благоустройство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82 5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6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85 541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текущее содержание и обслуживание наружных сетей уличного освещения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нос аварийных и ветхих строен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бор, вывоз бытовых отходов и мусора, 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благоустройство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27 8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словно-утвержденные дохо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6 998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56 088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Денисовского сельского Совета депутатов " О бюджете Денисовкого сельсовета на 2021 год и плановый период 2022-2023 год № 4-16Р от 24.12.2020 год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0" w:type="dxa"/>
                                  <w:gridSpan w:val="5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ица измерения руб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на 2021 го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на 2022 год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на 2023 год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"Повышение качества жизни населения Денисовского сельсовета Дзержинского района."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527 514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904 068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879 223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"Благоустройство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2 5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5 541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текущее содержание и обслуживание наружных сетей уличного освещения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1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6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снос аварийных и ветхих строен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сбор, вывоз бытовых отходов и мусора, 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благоустройство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100650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 50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"Дороги Денис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00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9 97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3 03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8 65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62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7 40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6 37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7 324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7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9 07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3 03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7 55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200S5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4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3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77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"Модернизация и развитие жилищно-коммунального хозяйства Денисовского сельсовета"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00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25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текущее содержание водопроводов, колодце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0 03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приобретение глубинных насосов для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по контролю качества питьевой вод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300641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587 57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77 99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793 44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000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587 57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77 993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793 44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107 8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2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существление полномочий по архитектуре и градостроительству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4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9 1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 15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 927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172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228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172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228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172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228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172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228,7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085 75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713 117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550 72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473 626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 71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7 9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 6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 71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7 9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 6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 71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7 9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 6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0 71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7 991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 6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41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41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41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41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0 04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 местных администрац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2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3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4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606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1 2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751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финансирование расходов бюджетов сельских поселений на 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100S41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060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6 998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6 088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115 09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209 059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128 757,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95pt;height:595.3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5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330"/>
                        <w:gridCol w:w="120"/>
                        <w:gridCol w:w="72"/>
                        <w:gridCol w:w="98"/>
                        <w:gridCol w:w="131"/>
                        <w:gridCol w:w="139"/>
                        <w:gridCol w:w="55"/>
                        <w:gridCol w:w="175"/>
                        <w:gridCol w:w="344"/>
                        <w:gridCol w:w="25"/>
                        <w:gridCol w:w="31"/>
                        <w:gridCol w:w="347"/>
                        <w:gridCol w:w="45"/>
                        <w:gridCol w:w="195"/>
                        <w:gridCol w:w="157"/>
                        <w:gridCol w:w="91"/>
                        <w:gridCol w:w="110"/>
                        <w:gridCol w:w="195"/>
                        <w:gridCol w:w="13"/>
                        <w:gridCol w:w="207"/>
                        <w:gridCol w:w="212"/>
                        <w:gridCol w:w="56"/>
                        <w:gridCol w:w="6"/>
                        <w:gridCol w:w="469"/>
                        <w:gridCol w:w="34"/>
                        <w:gridCol w:w="76"/>
                        <w:gridCol w:w="10"/>
                        <w:gridCol w:w="604"/>
                        <w:gridCol w:w="46"/>
                        <w:gridCol w:w="967"/>
                        <w:gridCol w:w="40"/>
                        <w:gridCol w:w="251"/>
                        <w:gridCol w:w="575"/>
                        <w:gridCol w:w="75"/>
                        <w:gridCol w:w="219"/>
                        <w:gridCol w:w="418"/>
                        <w:gridCol w:w="318"/>
                        <w:gridCol w:w="324"/>
                        <w:gridCol w:w="240"/>
                        <w:gridCol w:w="360"/>
                        <w:gridCol w:w="32"/>
                        <w:gridCol w:w="488"/>
                        <w:gridCol w:w="70"/>
                        <w:gridCol w:w="397"/>
                        <w:gridCol w:w="653"/>
                        <w:gridCol w:w="20"/>
                        <w:gridCol w:w="1457"/>
                        <w:gridCol w:w="183"/>
                        <w:gridCol w:w="20"/>
                        <w:gridCol w:w="70"/>
                        <w:gridCol w:w="883"/>
                        <w:gridCol w:w="327"/>
                        <w:gridCol w:w="360"/>
                        <w:gridCol w:w="910"/>
                        <w:gridCol w:w="750"/>
                        <w:gridCol w:w="50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0" w:type="dxa"/>
                            <w:gridSpan w:val="4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внутреннего финансирования дефицита местного бюджета в 2021 году и плановом периоде 2022-2023 годов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00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50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0 00 0000 50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00 0000 51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10 0000 51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0 00 00 0000 60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0 00 0000 60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00 0000 61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 01 05 02 01 10 0000 610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3" w:type="dxa"/>
                            <w:gridSpan w:val="5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еречень главных администраторов доходов  бюджет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д главного администратора доходов бюджет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д вида доходов бюджета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д подвида доходов бюджета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кода классификации доходов бюджет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ходов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руппа доходов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ья доходов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статья доходов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мент доходов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подвида доходов бюджета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алитическая группа подвида доходов бюджета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1702" w:type="dxa"/>
                            <w:gridSpan w:val="4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 Денисовского сельсовета Дзержинского района Красноярского края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обустройство и восстановление воинских захоронений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12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чие субсидии бюджетам сельских поселений (на обеспечение первичных мер пожарной безопасности) 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08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09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41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49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 (для реализации проектов по решению вопросов местного значения сельских поселений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14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проведение Всероссийской переписи населения 2020 год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32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чие межбюджетные трансферты, передаваемые бюджетам сельских поселений (на обеспечение сбалансированности бюджетов поселений) 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45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исление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2" w:name="RANGE!A1%3AL12"/>
                            <w:bookmarkStart w:id="3" w:name="RANGE!A1%3AL12"/>
                            <w:bookmarkEnd w:id="3"/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 Совета депутатов «О бюджете Денисовского сельсовета на 2021 год и плановый период 2022-2023 годов"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6Р от 24.12.2020 год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7" w:type="dxa"/>
                            <w:gridSpan w:val="4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 бюджета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д главного администратора 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группы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подгруппы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стать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вид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ода бюджетной классификации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татья 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статья 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элемент 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вид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алитическая группа вид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7" w:type="dxa"/>
                            <w:gridSpan w:val="4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Денисовского сельсовета Дзержинского района Красноярского края 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 Совета депутатов «О бюджете Денисовского сельсовета на 2021 год и плановый период 2022-2023 годов" №4-16Р от 24.12.2020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6" w:type="dxa"/>
                            <w:gridSpan w:val="4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оходы бюджета Денисовского сельсовета на 2021 год и плановый период 2022-2023 годов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вида доходов бюджетов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подвида доходов бюджетов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бюджета 2021 года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бюджета 2022 год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бюджета 2023 года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ходов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руппа доходов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ья доходов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статья доходов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мент доходов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подвида доходов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алитическая группа подвида доходов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034 801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061 641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088 98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9 14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8 38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4 62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9 14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8 38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4 620,0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9 04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8 28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4 52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70 9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0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1 100,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70 9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80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1 1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4 4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7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 800,0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4 4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7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 800,0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3 6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8 9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6 200,00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3 6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8 9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6 2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7 8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8 3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0 700,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7 8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8 3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0 7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75 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59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67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77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000,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0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2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9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7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организацией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0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6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0 00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физических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6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0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6 961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961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 961,00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961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тивные штрафы, установленные Кодексом Российской Федерации об административных правонарушениях 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тивные штрафы, установленные законами субъектов Российской Федерации об административных правонарушениях                                     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 080 289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 147 41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 039 776,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 080 289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 147 41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 039 776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749 298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99 40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99 408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62 6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362 6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90 0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386 698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386 698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09 358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0 273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4 236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8 75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0 273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4 236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8 75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0 273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4 236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8 75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 1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9 156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34 61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14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Совета депутатов "О бюджете Денисовского сельсовета на 2021 год и плановый период 2022-2023 годов"№ 4-16Р от 24.12.202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14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0" w:type="dxa"/>
                            <w:gridSpan w:val="4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ение бюджетных ассигнований по разделам и подразделам бюджетной  классификации расходов бюджетов Российской Федерации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0" w:type="dxa"/>
                            <w:gridSpan w:val="4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0" w:type="dxa"/>
                            <w:gridSpan w:val="4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ца измерения руб.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на 2021 год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159 697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97 058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534 667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092 75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20 117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557 726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8 2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8 2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2 1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5 195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0 809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9 97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3 03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8 65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907 54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261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210 573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25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2 5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5 541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о- утвержденные расходы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6 998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6 088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 Решению Денисовского сельского Совета депутатов "О бюджете Денисовского сельсовета на 2021 год и плановый период 2022-2023 годов" № 4-16Р от 24.12.2020год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5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197" w:type="dxa"/>
                            <w:gridSpan w:val="4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едомственная структура расходов бюджета на 2021 год и плановый период 2022-2023годов 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197" w:type="dxa"/>
                            <w:gridSpan w:val="4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Единица измерения руб.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 на    2021 год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 на     2022 год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 на    2023 год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дминистрация Денисовского сельсовета Дзержинского района Красноярского кра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 159 697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697 058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534 667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092 756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720 117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557 72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092 756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720 117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557 72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092 756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720 117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557 72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085 756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713 117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550 72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0 71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37 991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5 6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0 71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37 991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5 6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41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41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 901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ервные фонды местных администраций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172,79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228,79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 172,79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228,79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8 2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8 2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8 2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8 2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 2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финансирование расходов бюджетов сельских поселений на 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22 13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5 195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70 80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9 973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3 03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68 65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"Повышение качества жизни населения Денисовского сельсовета Дзержинского района."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9 973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3 03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68 65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рограмма "Дороги Денисовского сельсовета"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9 973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43 03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68 65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осуществление полномочий по архитектуре и градостроительству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907 541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261 03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210 573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25 03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"Повышение качества жизни населения Денисовского сельсовета Дзержинского района."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25 03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рограмма "Модернизация и развитие жилищно-коммунального хозяйства Денисовского сельсовета"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025 03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текущее содержание водопроводов, колодце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приобретение глубинных насосов для водонапорных башен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по контролю качества питьевой вод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82 5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6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5 541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"Повышение качества жизни населения Денисовского сельсовета Дзержинского района."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82 5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6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5 541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рограмма "Благоустройство территории поселения"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82 5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6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85 541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текущее содержание и обслуживание наружных сетей уличного освещения территории посе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снос аварийных и ветхих строен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сбор, вывоз бытовых отходов и мусора, 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содержание мест захорон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содержание мест захорон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содержание мест захорон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содержание памятников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благоустройство мест массового отдыха населен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27 8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словно-утвержденные доходы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6 998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56 088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Денисовского сельского Совета депутатов " О бюджете Денисовкого сельсовета на 2021 год и плановый период 2022-2023 год № 4-16Р от 24.12.2020 год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0" w:type="dxa"/>
                            <w:gridSpan w:val="5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3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ица измерения руб.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42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на 2021 год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на 2022 год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на 2023 год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ая программа "Повышение качества жизни населения Денисовского сельсовета Дзержинского района."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527 514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904 068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879 223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"Благоустройство территории поселения"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2 5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5 541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текущее содержание и обслуживание наружных сетей уличного освещения территории посе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1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6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снос аварийных и ветхих строен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сбор, вывоз бытовых отходов и мусора, 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содержание мест захорон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содержание мест захорон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содержание памятников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благоустройство мест массового отдыха насе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100650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 50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"Дороги Денисовского сельсовета"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00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9 97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3 03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8 65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620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7 40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6 37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7 324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7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9 07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3 03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7 55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200S50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4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63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77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"Модернизация и развитие жилищно-коммунального хозяйства Денисовского сельсовета"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00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25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текущее содержание водопроводов, колодцев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0 03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приобретение глубинных насосов для водонапорных башен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0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по контролю качества питьевой вод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3006413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ые расходы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00000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587 57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77 99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793 44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000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587 57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77 993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793 44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107 8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29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742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существление полномочий по архитектуре и градостроительству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4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59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9 1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 15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 927,2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172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228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172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228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172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228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5118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172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228,79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085 75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713 117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550 72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473 626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 71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7 9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6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 71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7 9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6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 71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7 9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6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0 71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7 991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6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41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41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41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41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0 04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6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е фонды местных администраций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27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3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4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6061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1 2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751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финансирование расходов бюджетов сельских поселений на 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100S412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060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6 998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6 088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115 090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209 059,0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128 757,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 w:before="0" w:after="360"/>
      <w:ind w:hanging="1000"/>
      <w:jc w:val="center"/>
    </w:pPr>
    <w:rPr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20-12-24T11:13:00Z</cp:lastPrinted>
  <dcterms:modified xsi:type="dcterms:W3CDTF">2020-12-29T07:48:00Z</dcterms:modified>
  <cp:revision>355</cp:revision>
  <dc:subject/>
  <dc:title>Дзержинский районный Совет депутатов</dc:title>
</cp:coreProperties>
</file>